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aolo Gorini,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 0371.4221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0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2 - 2013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1 del  06-10-12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° giornata di an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8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54"/>
        <w:gridCol w:w="1822"/>
        <w:gridCol w:w="2212"/>
        <w:gridCol w:w="370"/>
        <w:gridCol w:w="365"/>
      </w:tblGrid>
      <w:tr>
        <w:trPr>
          <w:trHeight w:val="20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DATA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°giornat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Ris.</w:t>
            </w:r>
          </w:p>
        </w:tc>
      </w:tr>
      <w:tr>
        <w:trPr>
          <w:trHeight w:val="206" w:hRule="atLeast"/>
        </w:trPr>
        <w:tc>
          <w:tcPr>
            <w:tcW w:w="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nteri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Locate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asaletto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weiss 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aselle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0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vecchi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0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Mairan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 </w:t>
            </w:r>
          </w:p>
        </w:tc>
      </w:tr>
      <w:tr>
        <w:trPr>
          <w:trHeight w:val="20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POSO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letico Lodivecchio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59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2088"/>
        <w:gridCol w:w="2034"/>
        <w:gridCol w:w="360"/>
        <w:gridCol w:w="360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ott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Locate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alett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ccardi M. 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anchi M.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ie’ G.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etti I. ( 3 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Zuzio A.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sa G. </w:t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anchi M. 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ardo G.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etti I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rra G. </w:t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usiu F.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zza R.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inati G.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IUSEPPE</w:t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ROCCA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ot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anterio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R Mod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te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 P. ( 2 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u' M. ( 2 )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o E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te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rro M.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bitro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ONIO</w:t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ELLI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-ot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elweiss 35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ell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nato S.</w:t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ni M.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hileri L.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io E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oni G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legrino L.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VERIO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-ot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 Lodi Vecchio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lino B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elli E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galli A.</w:t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gnoli C.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 L.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n F.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ONIO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N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-ott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Mairano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ci del Calcio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re C.</w:t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 Lorenzi M.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celli G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liorino R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liorino R.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ni D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nini S.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ENZO 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ONFIETT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RIPOSA:</w:t>
            </w:r>
          </w:p>
        </w:tc>
        <w:tc>
          <w:tcPr>
            <w:tcW w:w="27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</w:rPr>
              <w:t>Atletico Lodi Vecch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 Giornata di and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783"/>
        <w:gridCol w:w="1765"/>
        <w:gridCol w:w="2155"/>
        <w:gridCol w:w="581"/>
        <w:gridCol w:w="368"/>
      </w:tblGrid>
      <w:tr>
        <w:trPr>
          <w:trHeight w:val="2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DATA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°giornata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Ris.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aselle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weiss 3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o Lodivecchio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vecchio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nteri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Mairano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Locate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IPOSO 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Casaletto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4770" cy="2143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143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COPPA DISCIPLINA</w:t>
      </w:r>
    </w:p>
    <w:tbl>
      <w:tblPr>
        <w:tblW w:w="81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857"/>
        <w:gridCol w:w="1642"/>
        <w:gridCol w:w="893"/>
        <w:gridCol w:w="420"/>
        <w:gridCol w:w="589"/>
        <w:gridCol w:w="1821"/>
      </w:tblGrid>
      <w:tr>
        <w:trPr>
          <w:trHeight w:val="165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°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quadre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Ammonizion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Espulsioni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Ammon.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Espulsioni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elle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.Lodivecchio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R Moda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lino B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elweiss 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ci del Calcio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Mairano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 Lodivecchi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anteri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alett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Locate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.C Lodi Vecchio</w:t>
        <w:br/>
      </w:r>
      <w:r>
        <w:rPr>
          <w:rFonts w:cs="Arial" w:ascii="Arial" w:hAnsi="Arial"/>
          <w:color w:val="FF0000"/>
        </w:rPr>
        <w:t>Visigalli A.</w:t>
        <w:br/>
        <w:t>Mauri L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Bertin F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-</w:t>
        <w:tab/>
        <w:t>Cavallino B.</w:t>
        <w:br/>
      </w:r>
      <w:r>
        <w:rPr>
          <w:rFonts w:cs="Arial" w:ascii="Arial" w:hAnsi="Arial"/>
          <w:color w:val="FF0000"/>
        </w:rPr>
        <w:t>Brognoli C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.Casaletto</w:t>
      </w:r>
    </w:p>
    <w:p>
      <w:pPr>
        <w:pStyle w:val="Normal"/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ianchi M.</w:t>
        <w:br/>
        <w:t>Stefanetti I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Locate</w:t>
        <w:br/>
      </w:r>
      <w:r>
        <w:rPr>
          <w:rFonts w:cs="Arial" w:ascii="Arial" w:hAnsi="Arial"/>
          <w:color w:val="FF0000"/>
        </w:rPr>
        <w:t>Sessa G.</w:t>
        <w:br/>
        <w:t>Accardo D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mici del Calcio</w:t>
        <w:br/>
      </w:r>
      <w:r>
        <w:rPr>
          <w:rFonts w:cs="Arial" w:ascii="Arial" w:hAnsi="Arial"/>
          <w:color w:val="FF0000"/>
        </w:rPr>
        <w:t>Annoni D.</w:t>
        <w:br/>
        <w:t>Migliorino N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delweiss 35</w:t>
        <w:br/>
      </w:r>
      <w:r>
        <w:rPr>
          <w:rFonts w:cs="Arial" w:ascii="Arial" w:hAnsi="Arial"/>
          <w:color w:val="FF0000"/>
        </w:rPr>
        <w:t>Pellegrino L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16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Porro M. </w:t>
      </w:r>
      <w:r>
        <w:rPr>
          <w:rFonts w:cs="Arial" w:ascii="Arial" w:hAnsi="Arial"/>
          <w:b/>
        </w:rPr>
        <w:t xml:space="preserve"> ( Villanterio )</w:t>
      </w:r>
    </w:p>
    <w:p>
      <w:pPr>
        <w:pStyle w:val="Normal"/>
        <w:ind w:left="708" w:hanging="16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8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Tonini S. </w:t>
      </w:r>
      <w:r>
        <w:rPr>
          <w:rFonts w:cs="Arial" w:ascii="Arial" w:hAnsi="Arial"/>
          <w:b/>
        </w:rPr>
        <w:t xml:space="preserve">( A.Mairano ) _ Art. 14 RD– N.130. (Offese) </w:t>
      </w:r>
      <w:r>
        <w:rPr>
          <w:rFonts w:cs="Arial" w:ascii="Arial" w:hAnsi="Arial"/>
          <w:b/>
          <w:color w:val="FF0000"/>
        </w:rPr>
        <w:t xml:space="preserve">1 Giornata di squalifica.   </w:t>
        <w:br/>
        <w:t xml:space="preserve">Serra G.  </w:t>
      </w:r>
      <w:r>
        <w:rPr>
          <w:rFonts w:cs="Arial" w:ascii="Arial" w:hAnsi="Arial"/>
          <w:b/>
        </w:rPr>
        <w:t xml:space="preserve">( A.Locate) _ Art. 16 RD– N.133. (Fallo da ultimo uomo) </w:t>
      </w:r>
      <w:r>
        <w:rPr>
          <w:rFonts w:cs="Arial" w:ascii="Arial" w:hAnsi="Arial"/>
          <w:b/>
          <w:color w:val="FF0000"/>
        </w:rPr>
        <w:t>1 Giornata di</w:t>
      </w:r>
      <w:r>
        <w:rPr>
          <w:rFonts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  <w:color w:val="FF0000"/>
        </w:rPr>
        <w:t>squalifica.</w:t>
        <w:br/>
        <w:t xml:space="preserve">Mazza R. </w:t>
      </w:r>
      <w:r>
        <w:rPr>
          <w:rFonts w:cs="Arial" w:ascii="Arial" w:hAnsi="Arial"/>
          <w:b/>
        </w:rPr>
        <w:t xml:space="preserve">( A.Locate) _ Art. 14 RD– N.130. (Offese) </w:t>
      </w:r>
      <w:r>
        <w:rPr>
          <w:rFonts w:cs="Arial" w:ascii="Arial" w:hAnsi="Arial"/>
          <w:b/>
          <w:color w:val="FF0000"/>
        </w:rPr>
        <w:t xml:space="preserve">1 Giornata di squalifica.   </w:t>
        <w:br/>
        <w:t xml:space="preserve">Musiu F.  </w:t>
      </w:r>
      <w:r>
        <w:rPr>
          <w:rFonts w:cs="Arial" w:ascii="Arial" w:hAnsi="Arial"/>
          <w:b/>
        </w:rPr>
        <w:t>(A.Casaletto)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Art. 14 RD– N.130. (Offese) </w:t>
      </w:r>
      <w:r>
        <w:rPr>
          <w:rFonts w:cs="Arial" w:ascii="Arial" w:hAnsi="Arial"/>
          <w:b/>
          <w:color w:val="FF0000"/>
        </w:rPr>
        <w:t xml:space="preserve">1 Giornata di squalifica.   </w:t>
        <w:br/>
        <w:t xml:space="preserve">Linati G.  </w:t>
      </w:r>
      <w:r>
        <w:rPr>
          <w:rFonts w:cs="Arial" w:ascii="Arial" w:hAnsi="Arial"/>
          <w:b/>
        </w:rPr>
        <w:t>(A.Casaletto) _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Art. 14 RD– N.130. (Offese) </w:t>
      </w:r>
      <w:r>
        <w:rPr>
          <w:rFonts w:cs="Arial" w:ascii="Arial" w:hAnsi="Arial"/>
          <w:b/>
          <w:color w:val="FF0000"/>
        </w:rPr>
        <w:t xml:space="preserve">1 Giornata di squalifica.   </w:t>
      </w:r>
    </w:p>
    <w:p>
      <w:pPr>
        <w:pStyle w:val="Normal"/>
        <w:ind w:left="70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tefanetti I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Casaletto 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ri P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u'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ario E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elli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re C.- Torricelli G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orenzi M.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igliorino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anoni M.-Bosio E.- Romanoni G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ghileri L.- Spinnato S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lwiss 35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hi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ardi M.- Luviè G.- Di Zuzio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utorete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utorete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1 Stagione 2012-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49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2-10-11T17:46:00Z</dcterms:modified>
  <cp:revision>40</cp:revision>
  <dc:subject/>
  <dc:title> </dc:title>
</cp:coreProperties>
</file>